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от 22 сентября 2023 г. № 496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3 год и плановый период 2024 и 2025 годов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тыс. руб.</w:t>
      </w:r>
      <w:r>
        <w:rPr/>
        <w:t>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1700"/>
        <w:gridCol w:w="1417"/>
        <w:gridCol w:w="1563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,4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96 479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96 479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96 479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96 479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 559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 559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 559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 559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47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4:00Z</dcterms:created>
  <dc:creator>Кузьмина</dc:creator>
  <dc:description/>
  <cp:keywords/>
  <dc:language>en-US</dc:language>
  <cp:lastModifiedBy>DUMA-1</cp:lastModifiedBy>
  <cp:lastPrinted>2023-09-07T09:42:00Z</cp:lastPrinted>
  <dcterms:modified xsi:type="dcterms:W3CDTF">2023-09-18T11:34:00Z</dcterms:modified>
  <cp:revision>2</cp:revision>
  <dc:subject/>
  <dc:title>                </dc:title>
</cp:coreProperties>
</file>